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22-92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rivers have been replaced with a new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one of the config file from INTERRUPT or HANDSH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to enable this logic.  This will enabl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ulti-port hardware via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un HS/Link protocol for download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.BA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7-91 V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 PCBoard, support board for TextView has mov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818-896-4015.  You can now register Text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VISA or AMERICAN EXPRESS!  Just call The 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GISTER at the main menu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capibility to shell to another program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view menu. You can run anything you wan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emory available to support it.  I am using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credit card registration door from inside my Tex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oor and it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dit line 13 of your .CNF file to giv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or program you want your users to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name becomes the command name.  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batch file from TextView called REGISTER.BAT, you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 to line 13 of the .CNF file a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to your textview menu.  Your caller woul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EGISTER to ru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8-90 V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my routines for updating the call waiting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/S and /D versions wasn'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roblem that ignored a "N" answer to the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V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now update the call waiting screen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 up inside the door.  PCBSTATS.EXE, which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CBoard, must b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of the .CNF file now points to your PCBSTATS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path.  I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6-90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is now compatible with PCBoard 14.5 variab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IABLES@ and color macros (@X00 and @X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ub-Door" mode.  Line 11 of the .CNF file is now a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on or off (Y/N).  If you put a Y on the line then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colon and then the prompt you want display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;Do you want to View the Score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follow it with a (Y)es, (N)o, (G)oodby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this addition is to consolidate Text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oor into one program for better support.  Full detail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colorizing routine where if a user had no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he saw the color variables $GREEN0$WHITE$ when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ogging to DOWNLOAD.TXT file broken and gone undetec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ownload batch files (X.BAT, Y.BAT, etc.) so that the 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in the default \PCB directory.  This elimina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environment variable for non-PCBoard systems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that don't properly convert the users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Sysops running TextView on systems such as Search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complain that there is no "More?" prompting.  To se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" prompting at every 23 lines on systems with this problem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n your environment before running 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PAGE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cond environment variable to allow set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extension to one other than that defined in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ression extension is set to .ZIP in PCBOARD.DAT, bu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xtView to use .LZH as the default then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your environment before running Text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VCOMP=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ype the environment variables in all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9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text-search routine for REGISTERED users.  User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S)earch from the command line and scan specific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displayable files for text strings.  The door th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that the string is found in with a count of times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ummary" option for file scanning.  Users can get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text appears in each of the chosen files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ose" mode to show the line that the text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ection now assumes the default file extens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. In other words, if a user selects to downlo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ME, the door will add .ZIP to it if you have selected ".ZIP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extensio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ained commands to the download section.  Now a user 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 D FILENAME.ZIP Z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FILENAME.ZIP via Zmodem protocol and log-off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variou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Qmodem 4.1x script in this release.  This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log onto PCBoard, open a TextView door, download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automatically.  You may post TVSCR10.ZIP for downloa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2-89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ocal display during download to put the status lin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milar to the PCBoard shelled protoc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information screen in the file transfer section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he file name, protocol and estimated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selection screen to show default protoco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S file.  If the default protocol is chang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FER BATCH FILES CHANGED!  Please update your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X.bat, Y.BAT, Z.BAT, etc) with the ones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wildcards in download filenames illegal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-89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download routine that would cause som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if a user selected a protocol not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otocol menu display to not show MNP protocols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using an MNP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4-89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mmands to make them more like standard ones in PC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/Off comm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ine 8 in .CNF file to allow for logging to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CALLERx.  There are now four options for line 8.  You ma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x, FILE, BOTH or NONE by putting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line 8 (C/F/B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atiblity with PCBoard 14.2 @COMMANDS@.  You can now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all TextView files including TVHELLO, TVBYE, TVx, 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R or any other file displayed by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Not Registered" messages for systems that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  Sysops who register will receive a file called TV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register this and all future versions of Tex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 menus (PROT1, PROT1G, PROT2, PROT2G) are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extView uses a file called PROT.DAT to get it'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creates menus from that.  The format of PROT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CBPROT.DAT, with entries th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N,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 Letter to appear on Menu to ru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= Error correcting Modem require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= Name of protocol as it will appear on Protoc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T.DAT file is included in with TextView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the one used in the BBSList door, for sysop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the .CNF file has been replaced by the featu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the .CNF file now affects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only.  A filename can be placed on this lin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paths of files to be displayed in the order they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 This feature will cut down maintenance considera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ho use TextView for online magazines that chang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ekly but maintain the same filenames issue to issue.  I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ppears on this line, then registered versions will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 format for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7-89 V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parate menu for error correcting protocols.  PROT1 and PR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ave your non-error correcting protocols, while PROT2 and PR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oth error correcting and non-error correcting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th error correcting modems will be shown PROT2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see PROT1.  If you don't have an error correcting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n't need the PROT2 files at all, as they will never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6-88 V 2.4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aborted uploads if a user ha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his name.  So, now when DICK VAN DYKE calls your BBS, h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pdate your protocol batch files (X.BAT, Y.BAT, etc)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23-88 v2.4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 will now report cps and errors to the caller 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.  Be sure to update your protocol batch files (X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.BAT, etc) to the ones in this ARC. They must include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SZLOG=TEM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7-88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7-88 V2.3 �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is now the name of the door.  This is what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ersonally running four TextView doors.  I can never tell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is in my "NewUser" or "NewsBytes" or "Support" or what..so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is option.  The name will also appear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2-88 V2.3 �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new version of Prokit that supports animated AN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Line 9 of the .CNF file.  Sam Smith informed me that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ecause Prokit will automatically put ANSI files in non-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is makes the Y/N entry for more prompts kind of futi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ready handled inside the door when it detects the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 us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 is now the protocol letter that you use for your full-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(Ymodem-G or whatever it's being called this week) See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notes for details on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5-88 V2.3 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.CNF FILE!  Line 9 now tells TextView wea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files to be viewed to use "more" prompting.  Put a Y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for more prompting.  Put a N on this line for no more promp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added so that Sysops using TextView for ANSI f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the ANSI screens interrupted by the more promp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TextView to display normal text files, put the letter 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0 tells TextView which letter you are using for an err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protocol like Xmodem-1K-G (Ymodem-G).  If you don'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orrecting modem, just put the word NONE on this l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an error correcting modem, like the USRobotics H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menu selection letter you've chosen in PROT(G) on thi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use the letter F for Xmodem-1K-G like PCBoard 1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n put a letter F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at the beta process for PCBoard 14.0 will be comm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in the near future.  I plan on releasing TextView 2.3 offi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ay PCBoard 14.0 is released.  This means that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ing this version as far as new features.  I will b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 only from here until the release date.  THANKS to 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uggestions and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3-88 V2.3 �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!  More Features!  Smaller Cod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change in the way TextView handles protocols.  The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to allow Sysops to define protocols and protocol letter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idate this, I've taken most of the code that handles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extView.  Now TextView will look for a files called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G in the same directory as your TV.EXE file.  Thi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menu.  There are sample PROT(G) files included in this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MPORTANT: for each protocol you put on the Protocol Menu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.BAT file named after the menu letter you hav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 the PROT(G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..if you aren't changing your protocols at all, then you nee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copy the PROT and PROTG files into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 because I've already set-up the old letters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w wan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 Ymodem (Xmodem-1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Xmodem-1K (Old Y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PCBoard 14 has, you would have to change that in the PR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G files, plus rename Y.BAT to O.BAT  (That's the letter O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add Jmodem to your list of protocols, you must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 in PROT and PROTG and also create a batch file called J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nd the Jmodem commands.  Use one of the existing .B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X.BAT, Y.BAT, Z.BAT)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ndle this correctly, Textview will tell your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lected protocol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running my BBSList door may use the same PROT, PROT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batch files (X.BAT, Y.BAT etc.) for both doors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EXE and BLIST.EXE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.EXE will now automatically colorize your TVDIR file using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as Prodoor.  if you have a TVDIRG delete it and T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ze it for you without the need to have two DIR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Prokit dated 11-13-88 to eliminate problem Bet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ith displaying the SCRIPT0 file when a user returned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lockup when users logged off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7-88 V2.3 �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9-88 V2.3 �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kept [D]ownload off the command line in beta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8-88 V2.3 �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.CNF FILE.  Line 6 now describes which download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Single, Multiple or None).  If you don't allow downloading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letter N on this line.  If you only allow on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ed, then put the letter S on this line.  If you hav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download then put the letter M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7 is also changed.  If you have multiple files for downloa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he path to the files (example: C:\TV\DL).  If you on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le available for download then you MUST include the file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(example: C:\TV\DL\FILES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was made because the old way was awkward when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2-88 V2.3 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check to be sure that the user has enough time to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the transfer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20-88 V2.3 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.CNF FILE.  TextView will now allow you to provid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can be downloaded inside the door.  Line 7 of the .C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now show the path to these files.  The directory of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VDIR and should be located in the same directory as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Textview display files (TVMENU, TVHELLO, etc).  WARNING: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path listed in line 7 has ONLY the files you wa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, as ANY file in that path will be available for download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hear from people who put C:\PCB\MAIN as the path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15-88 V2.3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witch in the .CNF file Line 8 to toggle Wri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log and DOWNLOAD.TXT on or off.  TV still won't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log if the sysop is on locally regardless of this set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essing up the caller log on sing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1-88 V2.3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message telling user if time has been added for use in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.  Deleted an extra space in the caller log entr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an allignment problem with CALLS.EXE reports.  Added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for presence of each download batch file (X.BAT, Y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BAT, G.BAT).  If any are missing then that protocol isn'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tocol menu.  This is for Sysops who want to de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12-88 V2.3 �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Ymodem-G (Xmodem-1K-G) appear on the protocol menu o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to end confusion about the dissapearing Ymodem-G. 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connection, Ymodem-G only appears on the menu if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 at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8-88  V2.3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downloads were reported as FILENAME.ARC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7-88  V2.3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PROCHAT which is a text file displayed by Prokit when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activated.  Adjusted the more prompt so that my autho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't count in the TVHELLO(g) file causing the more prompt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6-88  V2.3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compiled with Prokit dated 9-5 to correct problems with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More) prompt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3-88  V2.3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download Batch file format so that TextView and BBS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share the same files rather than having a double set.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Zmodem is now called Z.BAT instead of TVZ.BAT. X.B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dem, Y.BAT for Ymodem, etc.  Sysops who are upgradig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must put the new Batch files in the TextView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0-88  V2.3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line 7 of the .CNF file which was a switc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odem-G to the list of protocols.  TV now checks PCBOARD.SY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correcting modem flag is set and adds Ymodem-G if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CBoard 14.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3-88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conflict when a BBS runs more than one TextView do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iles to be downloaded in each door.  Modified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parameters to send the full path instead of just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a change in TV.CNF line 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2-88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 of TextVie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9-88  V2.0 �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he [X]pert Toggle to [M]enu-On/Off.  Menus now defa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n regardless of the users expert status on the main board. 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st souls in the door couldn't figure out what [X]pert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14-88  V2.0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door from writing messages to caller log if sysop is 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mode.  Changed due to complaints from one node sysop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was "messing up" the caller log.  Added [X]pert mode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like to sit thru menus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5-88  V2.0 �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Download batch handling so that one set of batch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same directory as TV.EXE instead of having several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atch files in different directories for multiple TextView do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assing Username and filename as %1 %2 %3 to the download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o the sysop will know who is on during a transfer.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filename to be downloaded in 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3-88  V2.0 �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color.  Changed bad transfer reporting to internal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Batch file method.  Added a Ymodem-G option for board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ng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0-88  V2.0 �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he Transfer protocol routine.  Improved error repo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8-88  V2.0 �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ption to give an amount of time specified in the .CNF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a level also specified.  The time added for use in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ducted when the user leaves the door.  The idea is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with mandatory registration to let a first time caller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and read new user bulletins and/or download info o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listing here at The L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7-88  V2.0 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switch to the .CNF file to allow the sysop to per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of one file in the door at "no charge"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/download ratio.  The idea is to let the user save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text info in the door rather than reading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downloads are reported in CALLERx and DOWNLOAD.TX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lect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-88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[Q]uit to [E]xit.  Added [H]angup which will execute a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and write "User off Automatically"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6-88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after weeks of beta testing with no problems, a bug sh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fter the first day of official release.  V1.1 corrects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n endless loop of "invalid command" messages might develop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ngs up during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5-88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